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426" w:firstLine="568"/>
        <w:contextualSpacing/>
        <w:jc w:val="center"/>
        <w:rPr>
          <w:rFonts w:ascii="Times New Roman" w:hAnsi="Times New Roman" w:cs="Times New Roman"/>
          <w:b/>
          <w:b/>
          <w:i/>
          <w:i/>
          <w:sz w:val="52"/>
          <w:szCs w:val="52"/>
          <w:u w:val="single"/>
        </w:rPr>
      </w:pPr>
      <w:r>
        <w:rPr>
          <w:rFonts w:cs="Times New Roman" w:ascii="Times New Roman" w:hAnsi="Times New Roman"/>
          <w:b/>
          <w:i/>
          <w:sz w:val="52"/>
          <w:szCs w:val="52"/>
          <w:u w:val="single"/>
        </w:rPr>
        <w:t>КОНСУЛЬТАЦІЯ ДЛЯ ПЕДАГОГІВ:</w:t>
      </w:r>
    </w:p>
    <w:p>
      <w:pPr>
        <w:pStyle w:val="Normal"/>
        <w:spacing w:lineRule="auto" w:line="240" w:before="0" w:after="200"/>
        <w:ind w:left="-426" w:firstLine="568"/>
        <w:contextualSpacing/>
        <w:jc w:val="center"/>
        <w:rPr>
          <w:rFonts w:ascii="Times New Roman" w:hAnsi="Times New Roman" w:cs="Times New Roman"/>
          <w:b/>
          <w:b/>
          <w:i/>
          <w:i/>
          <w:sz w:val="52"/>
          <w:szCs w:val="52"/>
        </w:rPr>
      </w:pPr>
      <w:r>
        <w:rPr>
          <w:rFonts w:cs="Times New Roman" w:ascii="Times New Roman" w:hAnsi="Times New Roman"/>
          <w:b/>
          <w:i/>
          <w:sz w:val="52"/>
          <w:szCs w:val="52"/>
        </w:rPr>
        <w:t>Сучасний підхід до інтелектуального розвитку дошкільників</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учасному етапі реформування дошкільної освіти, проблема розвитку інтелекту дошкільників, посідає особливе місце у теорії і практиці педагогіки. Оскільки, саме інтелектуальний розвиток дитини є однією із складових її навчальної діяльності, що безумовно впливає на розвиток та становлення компетентної особистості.</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У зв’язку з постійною зміною світу, розвиток інтелекту для дітей, стає основою їх світосприйняття, тому що за допомогою пізнавальної діяльності діти набувають знання і нові способи дій. Основа розвитку пізнавальних процесів, закладених в дошкільному віці, має визначальний вплив на успішне (або не успішне) засвоєння шкільної програми в майбутньому.</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жливості інтелектуального розвитку дітей дошкільного віку дуже високі: діти можуть успішно пізнавати не лише зовнішні, наочні властивості предметів і явищ, а й їхні внутрішні, суттєві зв'язки і відносини. Саме в цей період  формуються здатність до початкових форм абстракції, узагальнення.</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Проблема інтелектуального розвитку дітей дошкільного віку у всі часи була і залишається актуальною серед психологів і педагогів. Їй були присвячені дослідження та роботи зокрема Л.С.Виготського, С.Д.Бірюкова, А.М.Сікорського, Н.В.Дружиніна, Г.Домана, О.К.Тіхомірова, Р.Стернберга, А.М.Матюшкіна, А.Н.Вороніна, К.Бюрена, К.Лоренца, Д.Ельконіна, Ж.Піаже, А.І.Зачиняєва, А.Ф.Лазурського та ін.</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Розглянемо декілька психолого-педагогічних визначень, які розкривають поняття «інтелект».</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Відомий російський психолог В.Н.Дружинін під поняттям «інтелект» розумів:</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загальна здатність до пізнання і вирішення проблем, що визначає успішність будь - якої діяльність і лежить в основі інших здібностей;</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система всіх пізнавальних здібностей індивіда від відчуття до мислення;</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здатність до вирішення проблем без зовнішніх проб і помилок «в умі», протилежна здатності до інтуїтивного пізнання.</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М.Й.Варій зауважує, що інтелект (від лат. Intellectus – пізнання, розуміння, розум) це – розумові здібності дитини: здатність орієнтуватися в навколишньому середовищі, адекватно його відбивати й перетворювати, мислити, навчатися, пізнавати світ і переймати соціальний досвід; спроможність розв’язувати завдання, приймати рішення, розумно діяти, передбачати.</w:t>
      </w:r>
    </w:p>
    <w:p>
      <w:pPr>
        <w:pStyle w:val="Normal"/>
        <w:shd w:fill="FFFFFF" w:val="clear"/>
        <w:spacing w:lineRule="auto" w:line="240" w:before="0" w:after="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hyperlink r:id="rId2">
        <w:r>
          <w:rPr>
            <w:rStyle w:val="InternetLink"/>
            <w:rFonts w:eastAsia="Times New Roman" w:cs="Times New Roman" w:ascii="Times New Roman" w:hAnsi="Times New Roman"/>
            <w:color w:val="000000"/>
            <w:sz w:val="28"/>
            <w:szCs w:val="28"/>
          </w:rPr>
          <w:t>Інтелект</w:t>
        </w:r>
      </w:hyperlink>
      <w:r>
        <w:rPr>
          <w:rFonts w:eastAsia="Times New Roman" w:cs="Times New Roman" w:ascii="Times New Roman" w:hAnsi="Times New Roman"/>
          <w:color w:val="000000"/>
          <w:sz w:val="28"/>
          <w:szCs w:val="28"/>
        </w:rPr>
        <w:t> в широкому сенсі - це сукупність всіх пізнавальних функцій індивіда: від </w:t>
      </w:r>
      <w:hyperlink r:id="rId3">
        <w:r>
          <w:rPr>
            <w:rStyle w:val="InternetLink"/>
            <w:rFonts w:eastAsia="Times New Roman" w:cs="Times New Roman" w:ascii="Times New Roman" w:hAnsi="Times New Roman"/>
            <w:color w:val="000000"/>
            <w:sz w:val="28"/>
            <w:szCs w:val="28"/>
          </w:rPr>
          <w:t>відчуття і сприйняття</w:t>
        </w:r>
      </w:hyperlink>
      <w:r>
        <w:rPr>
          <w:rFonts w:eastAsia="Times New Roman" w:cs="Times New Roman" w:ascii="Times New Roman" w:hAnsi="Times New Roman"/>
          <w:color w:val="000000"/>
          <w:sz w:val="28"/>
          <w:szCs w:val="28"/>
        </w:rPr>
        <w:t> до </w:t>
      </w:r>
      <w:hyperlink r:id="rId4">
        <w:r>
          <w:rPr>
            <w:rStyle w:val="InternetLink"/>
            <w:rFonts w:eastAsia="Times New Roman" w:cs="Times New Roman" w:ascii="Times New Roman" w:hAnsi="Times New Roman"/>
            <w:color w:val="000000"/>
            <w:sz w:val="28"/>
            <w:szCs w:val="28"/>
          </w:rPr>
          <w:t>мислення</w:t>
        </w:r>
      </w:hyperlink>
      <w:r>
        <w:rPr>
          <w:rFonts w:eastAsia="Times New Roman" w:cs="Times New Roman" w:ascii="Times New Roman" w:hAnsi="Times New Roman"/>
          <w:color w:val="000000"/>
          <w:sz w:val="28"/>
          <w:szCs w:val="28"/>
        </w:rPr>
        <w:t> та уяви; в більш  вузькому сенсі - це мислення. </w:t>
      </w:r>
      <w:hyperlink r:id="rId5">
        <w:r>
          <w:rPr>
            <w:rStyle w:val="InternetLink"/>
            <w:rFonts w:eastAsia="Times New Roman" w:cs="Times New Roman" w:ascii="Times New Roman" w:hAnsi="Times New Roman"/>
            <w:color w:val="000000"/>
            <w:sz w:val="28"/>
            <w:szCs w:val="28"/>
          </w:rPr>
          <w:t>Інтелект</w:t>
        </w:r>
      </w:hyperlink>
      <w:r>
        <w:rPr>
          <w:rFonts w:eastAsia="Times New Roman" w:cs="Times New Roman" w:ascii="Times New Roman" w:hAnsi="Times New Roman"/>
          <w:color w:val="000000"/>
          <w:sz w:val="28"/>
          <w:szCs w:val="28"/>
        </w:rPr>
        <w:t> є основною формою </w:t>
      </w:r>
      <w:hyperlink r:id="rId6">
        <w:r>
          <w:rPr>
            <w:rStyle w:val="InternetLink"/>
            <w:rFonts w:eastAsia="Times New Roman" w:cs="Times New Roman" w:ascii="Times New Roman" w:hAnsi="Times New Roman"/>
            <w:color w:val="000000"/>
            <w:sz w:val="28"/>
            <w:szCs w:val="28"/>
          </w:rPr>
          <w:t>пізнання</w:t>
        </w:r>
      </w:hyperlink>
      <w:r>
        <w:rPr>
          <w:rFonts w:eastAsia="Times New Roman" w:cs="Times New Roman" w:ascii="Times New Roman" w:hAnsi="Times New Roman"/>
          <w:color w:val="000000"/>
          <w:sz w:val="28"/>
          <w:szCs w:val="28"/>
        </w:rPr>
        <w:t> дійсності.</w:t>
      </w:r>
    </w:p>
    <w:p>
      <w:pPr>
        <w:pStyle w:val="Normal"/>
        <w:shd w:fill="FFFFFF" w:val="clear"/>
        <w:spacing w:lineRule="auto" w:line="240" w:before="0" w:after="0"/>
        <w:ind w:left="-426" w:firstLine="852"/>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дним з ефективних засобів сприяння інтелектуальному розвитку дошкільників та збагачення їх пізнавальної сфери є ігри й завдання логіко-математичного спрямування. Щоб захопити дітей світом чисел та цифр, працюйте над пошуком нових шляхів активізації розумової діяльності дітей у процесі формування в них елементарних математичних уявлень.</w:t>
      </w:r>
    </w:p>
    <w:p>
      <w:pPr>
        <w:pStyle w:val="Normal"/>
        <w:shd w:fill="FFFFFF" w:val="clear"/>
        <w:spacing w:lineRule="auto" w:line="240" w:before="0" w:after="0"/>
        <w:ind w:left="-426" w:firstLine="852"/>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міння самостійно засвоювати знання, зокрема й математичні, усвідомлено сприймати програмовий матеріал є результатом розумового розвитку дітей у дошкільному віці і водночас обов’язковою умовою для його успішного продовження. Аби постійно удосконалювати ці вміння, стимулюйте розумову активність дітей як на заняттях, так і в повсякденному житті.</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Однією з основних форм роботи в системі інтелектуального розвитку дошкільників є заняття.</w:t>
      </w:r>
    </w:p>
    <w:p>
      <w:pPr>
        <w:pStyle w:val="Normal"/>
        <w:spacing w:lineRule="auto" w:line="240" w:before="0" w:after="200"/>
        <w:ind w:left="-426" w:firstLine="852"/>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Чинниками  успішної активізації інтелектуальної діяльності дітей старшого дошкільного віку на заняттях являється:</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мотивація;</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створення позитивного емоційного настрою за допомогою міміки, інтонації, заохочення тощо;</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логічний композиційний зв’язок між частинами заняття, інтегрований характер занять;</w:t>
      </w:r>
    </w:p>
    <w:p>
      <w:pPr>
        <w:pStyle w:val="Normal"/>
        <w:spacing w:lineRule="auto" w:line="240" w:before="0" w:after="200"/>
        <w:ind w:left="-426" w:firstLine="852"/>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 </w:t>
      </w:r>
      <w:r>
        <w:rPr>
          <w:rFonts w:eastAsia="Times New Roman" w:cs="Times New Roman" w:ascii="Times New Roman" w:hAnsi="Times New Roman"/>
          <w:i/>
          <w:color w:val="000000"/>
          <w:sz w:val="28"/>
          <w:szCs w:val="28"/>
          <w:shd w:fill="FFFFFF" w:val="clear"/>
        </w:rPr>
        <w:t>ігрові методи й прийоми;</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сюрпризні моменти,  несподіванки навмисно неправильне розв’язання завдань вихователем або задіяним на занятті персонажем пропозиція дітям взяти на себе певну роль для подальшого виконання того чи того завдання;</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ігри-схованки,  ігри-загадки, дидактичні ігри;</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словесні методи й прийоми ;</w:t>
      </w:r>
    </w:p>
    <w:p>
      <w:pPr>
        <w:pStyle w:val="Normal"/>
        <w:spacing w:lineRule="auto" w:line="240" w:before="0" w:after="200"/>
        <w:ind w:left="-426" w:firstLine="852"/>
        <w:contextualSpacing/>
        <w:jc w:val="both"/>
        <w:rPr>
          <w:rFonts w:ascii="Times New Roman" w:hAnsi="Times New Roman" w:eastAsia="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eastAsia="Times New Roman" w:cs="Times New Roman" w:ascii="Times New Roman" w:hAnsi="Times New Roman"/>
          <w:i/>
          <w:color w:val="000000"/>
          <w:sz w:val="28"/>
          <w:szCs w:val="28"/>
          <w:shd w:fill="FFFFFF" w:val="clear"/>
        </w:rPr>
        <w:t xml:space="preserve">запитання,  логічні кінцівки,  підказки, вірші, загадки, лічилки, скоромовки, задачі-жарти, методи ТРВЗ-педагогіки , засоби ІКТ, проблемні ситуації, самостійне вигадування дітьми завдань. </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 огляду на ці чинники активізації розумової діяльності дошкільників, розроблено систему інтегрованих занять із пріоритетом логіко-математичних завдань для старших дошкільників. Недостатня активізація мислення призводить до штучного насаджування знань, а отже до низького їх засвоєння: діти звикають діяти за механічно завченими схемами, що негативно позначається на їх розумовому розвитку. Щоб формувати в дітей не лише математичні знання, а й уміння їх застосовувати в різних сферах життя, форми роботи з дітьми на заняттях з математики повинні мати інтегрований характер. Як один із компонентів системної роботи з математики використовуйте засоби ІКТ. Зокрема, пропонуйте дітям не лише цікаві презентації до занять, а й власні розробки дидактичних ігор, анімовані математичні задачі та приклади, створені за допомогою ІКТ. Аби формування інтелектуальної готовності до навчання в школі набуло системного характеру, створіть оптимальні умови для використання і закріплення набутих на заняттях знань в повсякденні, зокрема під час самостійної ігрової діяльності дітей. Для активізації мисленнєвої діяльності дошкільників доцільно поєднувати різні форми й методи навчання. Базуватися слід на завданнях в ігровій формі, що є провідною для дітей. Приділіть увагу використанню дидактичних ігор. Попіклуйтеся, аби методичний кабінет закладу вміщував чимало дидактичних ігор логіко-математичного спрямування, якими зможуть користуватися педагоги. Дотримуйтеся принципу особистісно-орієнтованого підходу, основою якого є рівноправність і партнерство дорослого й дитини. Розуміючи, що інтелектуальний розвиток і формування особистості дошкільника нерозривно пов’язані, враховуйте мотиви поведінки, які формуються в особистісній сфері дошкільників. </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ль математики в інтелектуальному розвитку полягає в тому, що результатом навчання є не лише знання, а й певний стиль мислення, для якого характерне домінування логічної схеми міркувань. Для подальшого життя дітей це дуже важливо, адже вони надалі самостійно пізнаватимуть світ, будуть одержувати, аналізувати й синтезувати інформацію, зіставляти предмети та явища, робити висновки, пояснювати закономірності. Результатом активізації дитячого мислення під час завдань та ігор математичного спрямування є достатній рівень логіко-математичної компетентності, яка передбачає наявність низки конкретних умінь, а саме: використовувати елементарні прийоми логічного мислення здійснювати вимірювання, обчислення виявляти цікавість до математичної діяльності, активність, самостійність, наполегливість не лише на заняттях з математики, а й на інших заняттях та в повсякденні.</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огічні прийоми й операції є основними компонентами логічного мислення, що починає інтенсивно розвиватися саме в старшому дошкільному віці. Розумовий розвиток старших дошкільників проявляється не тільки в інтелектуальній сфері, але й у пізнавальних інтересах, відносно дитини до навчання. Як показники розумового розвитку дошкільників можуть служити наступні уміння переносити прийоми дій на навчальну та поза навчальну діяльність, уміння використовувати логічні прийоми та операції, вибирати їх, перетворювати заданий матеріал при переносі прийомів. Більшою мірою сприяє цьому продуктивна діяльність, що пов’язана з активною роботою мислення й знаходить своє вираження в таких розумових прийомах, як: аналіз, синтез, порівняння, узагальнення. Ці розумові прийоми є складеною одиницею операцій або форм логічного мислення: поняття, судження, умовиводу. Процес розвитку не являє собою чогось ізольованого від загальної роботи вихователя і дошкільника, не може бути додатковим навантаженням. Весь процес навчання, якщо він правильно організований, повинен бути в той же час процесом, що розвиває логічне мислення дошкільників. Для цього потрібна лише доцільна методика.</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нуємо деякі види ігор та вправ для розвитку мислення дошкільників.</w:t>
      </w:r>
    </w:p>
    <w:p>
      <w:pPr>
        <w:pStyle w:val="Normal"/>
        <w:spacing w:lineRule="auto" w:line="240" w:before="0" w:after="200"/>
        <w:ind w:left="-426" w:firstLine="568"/>
        <w:contextualSpacing/>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ра «Покажи по-різному»</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а: ознайомлення з протилежностями, розвиток уваги.</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исокий — низький. Діти йдуть по колу. Ведучий говорить: «Зараз ми будемо проходити ворота. Якщо я скажу, що ворота високі, ви будете продовжувати йти так само, як зараз, а якщо низькі, то нагнетесь. Той хто не нагнеться вчасно, виходить з гри».</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ажкий — легкий. Ведучий говорить: «Уявіть, що ви несете сумки. Сумка може бути легкою і важкою. Пока</w:t>
        <w:softHyphen/>
        <w:t>жіть, як несуть важку сумку, тепер легку. А зараз будьте уважні, по моїй команді ви повинні нести сумку або як важку, або як легку».</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у можна продовжувати, використовуючи пари слів: швидко — повільно, весело — сумно, жарко — холодно, темно — світло.</w:t>
      </w:r>
    </w:p>
    <w:p>
      <w:pPr>
        <w:pStyle w:val="Normal"/>
        <w:spacing w:lineRule="auto" w:line="240" w:before="0" w:after="200"/>
        <w:ind w:left="-426" w:firstLine="568"/>
        <w:contextualSpacing/>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ра «Хто більше?»</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а; розвиток дедукції, креативного мислення.</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ти якнайбільше предметів і явищ, які можуть бути: червоними, залізними, круглими, скляними, безкі</w:t>
        <w:softHyphen/>
        <w:t>нечними.</w:t>
      </w:r>
    </w:p>
    <w:p>
      <w:pPr>
        <w:pStyle w:val="Normal"/>
        <w:spacing w:lineRule="auto" w:line="240" w:before="0" w:after="20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 «Спійманка»</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 розвиток критичного та логічного мислення.</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торіть назви посуду: тарілка, лопата, каструля, ніж.</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ільки ніг у карася?</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ільки крил у поросяти?</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ільки крил в індика?  </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ільки рук в їжака?</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ільки яєць знайшов Петрик, якщо біла курочка знесла одне яйце, чорна одне, а півник цілих два?</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ільки олівців у порожній коробці?</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ання на встановлення причини</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ому взимку надворі сніг не тане?</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ому риби плавають, птахи – літають, а люди ходять по землі?</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ому предмети падають униз, а не вгору?</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итання на пропозиції для прийняття рішення та планування власних дій</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митрик розбив чашку. Що йому треба робити?</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яви, що ти заблукав у місті. Що робити? Як вчинити найкраще?</w:t>
      </w:r>
    </w:p>
    <w:p>
      <w:pPr>
        <w:pStyle w:val="Normal"/>
        <w:spacing w:lineRule="auto" w:line="240" w:before="0" w:after="200"/>
        <w:ind w:left="-426" w:firstLine="568"/>
        <w:contextualSpacing/>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се навпаки»</w:t>
      </w:r>
    </w:p>
    <w:p>
      <w:pPr>
        <w:pStyle w:val="Normal"/>
        <w:spacing w:lineRule="auto" w:line="240" w:before="0" w:after="200"/>
        <w:ind w:left="-426" w:firstLine="56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тель називає слово, а дитина добирає до нього антонім: чорний – білий, день – ніч, ліворуч – праворуч</w:t>
      </w:r>
    </w:p>
    <w:p>
      <w:pPr>
        <w:pStyle w:val="Normal"/>
        <w:spacing w:lineRule="auto" w:line="240" w:before="0" w:after="200"/>
        <w:ind w:left="-426" w:firstLine="568"/>
        <w:contextualSpacing/>
        <w:jc w:val="both"/>
        <w:rPr>
          <w:rFonts w:ascii="Times New Roman" w:hAnsi="Times New Roman" w:eastAsia="Times New Roman" w:cs="Times New Roman"/>
          <w:color w:val="000000"/>
          <w:sz w:val="28"/>
          <w:szCs w:val="28"/>
        </w:rPr>
      </w:pPr>
      <w:r>
        <w:rPr>
          <w:rStyle w:val="StrongEmphasis"/>
          <w:rFonts w:cs="Times New Roman" w:ascii="Times New Roman" w:hAnsi="Times New Roman"/>
          <w:color w:val="000000"/>
          <w:sz w:val="28"/>
          <w:szCs w:val="28"/>
          <w:shd w:fill="FFFFFF" w:val="clear"/>
        </w:rPr>
        <w:t>Побудувати за зразком</w:t>
      </w:r>
      <w:r>
        <w:rPr>
          <w:rFonts w:cs="Times New Roman" w:ascii="Times New Roman" w:hAnsi="Times New Roman"/>
          <w:color w:val="000000"/>
          <w:sz w:val="28"/>
          <w:szCs w:val="28"/>
          <w:shd w:fill="FFFFFF" w:val="clear"/>
        </w:rPr>
        <w:t> (схемою, кресленням) або за своїм бажанням. У цьому випадку застосовуються різні будівельні елементи або набори: кубики, конструктори, бруски, пірамідки, кулі. При виконанні цього типу завдань дитина розвиває свої здібності до порівняння та синтезу, тобто відтворення об’єкта.</w:t>
      </w:r>
    </w:p>
    <w:p>
      <w:pPr>
        <w:pStyle w:val="Normal"/>
        <w:spacing w:lineRule="auto" w:line="240" w:before="0" w:after="24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Завдання із рахунковими паличками</w:t>
      </w:r>
      <w:r>
        <w:rPr>
          <w:rFonts w:eastAsia="Times New Roman" w:cs="Times New Roman" w:ascii="Times New Roman" w:hAnsi="Times New Roman"/>
          <w:color w:val="000000"/>
          <w:sz w:val="28"/>
          <w:szCs w:val="28"/>
        </w:rPr>
        <w:t> покращують дрібну моторику рук, уявлення про простір і розташування в ньому предметів, фантазію. Також не зайвим буде звертати увагу дітей на форму, розмір, колір і кількість паличок. Дитині можна запропонувати викласти фігуру (трикутник, квадрат, прямокутник, багатокутник), порахувати кількість використаних паличок, побудувати фігуру за зразком або вигадати свою, назвати геометричні фігури, з яких складається велике зображення.</w:t>
      </w:r>
    </w:p>
    <w:p>
      <w:pPr>
        <w:pStyle w:val="Normal"/>
        <w:spacing w:lineRule="auto" w:line="240" w:before="0" w:after="24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 завдань з паличками можна підібрати короткі римовані тексти. Вони легко запам’ятовуються та розвивають пам’ять.</w:t>
      </w:r>
    </w:p>
    <w:p>
      <w:pPr>
        <w:pStyle w:val="Normal"/>
        <w:spacing w:lineRule="auto" w:line="240" w:before="0" w:after="24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альчикові ігри</w:t>
      </w:r>
      <w:r>
        <w:rPr>
          <w:rFonts w:eastAsia="Times New Roman" w:cs="Times New Roman" w:ascii="Times New Roman" w:hAnsi="Times New Roman"/>
          <w:color w:val="000000"/>
          <w:sz w:val="28"/>
          <w:szCs w:val="28"/>
        </w:rPr>
        <w:t> розвивають логічне мислення, тренують пам’ять і увагу, дрібну моторику, уяву і творчість. Також вони дозволяють малюкові зорієнтуватися в просторових категоріях: лівий, правий, верх, низ. Для пальчикових ігор зазвичай підбирається римований текст: діти його легко запам’ятовують, а потім намагаються інсценувати й інші невеликі тексти.</w:t>
      </w:r>
    </w:p>
    <w:p>
      <w:pPr>
        <w:pStyle w:val="Normal"/>
        <w:spacing w:lineRule="auto" w:line="240" w:before="0" w:after="24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Словесні ігри та завдання. </w:t>
      </w:r>
      <w:r>
        <w:rPr>
          <w:rFonts w:eastAsia="Times New Roman" w:cs="Times New Roman" w:ascii="Times New Roman" w:hAnsi="Times New Roman"/>
          <w:color w:val="000000"/>
          <w:sz w:val="28"/>
          <w:szCs w:val="28"/>
        </w:rPr>
        <w:t>До цієї категорії завдань належать всілякі загадки, ігри, що розвивають творче мислення та уяву.</w:t>
      </w:r>
    </w:p>
    <w:p>
      <w:pPr>
        <w:pStyle w:val="Normal"/>
        <w:spacing w:lineRule="auto" w:line="240" w:before="0" w:after="240"/>
        <w:ind w:left="-426" w:firstLine="56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іти 4-5 років із задоволенням відгадують загадки. Доцільно їх підбирати за відомими дошкільнятам темами.</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Arial Unicode MS" w:cs="Times New Roman"/>
      <w:color w:val="auto"/>
      <w:sz w:val="22"/>
      <w:szCs w:val="22"/>
      <w:lang w:val="uk-UA" w:eastAsia="uk-UA"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85;&#1090;&#1077;&#1083;&#1077;&#1082;&#1090;" TargetMode="External"/><Relationship Id="rId3" Type="http://schemas.openxmlformats.org/officeDocument/2006/relationships/hyperlink" Target="http://ua-referat.com/&#1042;&#1110;&#1076;&#1095;&#1091;&#1090;&#1090;&#1103;_&#1110;_&#1089;&#1087;&#1088;&#1080;&#1081;&#1085;&#1103;&#1090;&#1090;&#1103;" TargetMode="External"/><Relationship Id="rId4" Type="http://schemas.openxmlformats.org/officeDocument/2006/relationships/hyperlink" Target="http://ua-referat.com/&#1052;&#1080;&#1089;&#1083;&#1077;&#1085;&#1085;&#1103;" TargetMode="External"/><Relationship Id="rId5" Type="http://schemas.openxmlformats.org/officeDocument/2006/relationships/hyperlink" Target="http://ua-referat.com/&#1030;&#1085;&#1090;&#1077;&#1083;&#1077;&#1082;&#1090;" TargetMode="External"/><Relationship Id="rId6" Type="http://schemas.openxmlformats.org/officeDocument/2006/relationships/hyperlink" Target="http://ua-referat.com/&#1055;&#1110;&#1079;&#1085;&#1072;&#1085;&#1085;&#11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14:22Z</dcterms:created>
  <dc:creator>User</dc:creator>
  <dc:description/>
  <dc:language>en-US</dc:language>
  <cp:lastModifiedBy>Ирина Рожок</cp:lastModifiedBy>
  <dcterms:modified xsi:type="dcterms:W3CDTF">2025-01-22T11: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38D7DF1764BEF96E6B3C4902932EA_12</vt:lpwstr>
  </property>
  <property fmtid="{D5CDD505-2E9C-101B-9397-08002B2CF9AE}" pid="3" name="KSOProductBuildVer">
    <vt:lpwstr>1033-12.2.0.19805</vt:lpwstr>
  </property>
</Properties>
</file>